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8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26-23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Gülnar İlçesi, Işıklı Mahallesi, 101 ada, 554 parsel ve 101 ada, 557 numaralı parsel, Sarıkavak Mahallesi, 655 ada, 1 numaralı parsele ilişkin, 1/5000 ölçekli Nazım İmar Planı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9:00Z</dcterms:modified>
  <cp:revision>31</cp:revision>
  <dc:subject/>
  <dc:title/>
</cp:coreProperties>
</file>